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附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101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中直驻桂林或外省单位属地评审模板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（适用于在我市参加评审并由我市发文发证情形）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80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关于同意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单位（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同志）参加桂林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系列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636267"/>
          <w:spacing w:val="0"/>
          <w:sz w:val="44"/>
          <w:szCs w:val="44"/>
        </w:rPr>
        <w:t>职称评审的函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桂林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系列职改办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对整个单位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单位属我单位所属驻桂林单位，鉴于我单位暂未设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评审专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尚未组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系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职称评委会，同意该单位在桂林参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系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专业职称评审，并请代为发文发证。今后如无变换，均按此执行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对个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我单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同志，拟申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系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专业职称评审，鉴于我单位暂未设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评审专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尚未组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系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职称评委会，同意其在桂林参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系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职称评审委员会，并请代为发文发证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请予大力支持为盼！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3832" w:right="640" w:hanging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中直单位人事主管部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外省企业总公司、集团人力资源部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640" w:firstLine="4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36267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36267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36267"/>
          <w:spacing w:val="0"/>
          <w:sz w:val="28"/>
          <w:szCs w:val="28"/>
        </w:rPr>
        <w:t>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36267"/>
          <w:spacing w:val="0"/>
          <w:sz w:val="28"/>
          <w:szCs w:val="28"/>
        </w:rPr>
        <w:t>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360" w:firstLine="360"/>
        <w:jc w:val="left"/>
        <w:rPr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36267"/>
          <w:spacing w:val="0"/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2:51Z</dcterms:created>
  <dc:creator>糖糖</dc:creator>
  <dc:description/>
  <dc:language>en-US</dc:language>
  <cp:lastModifiedBy>学会争取</cp:lastModifiedBy>
  <dcterms:modified xsi:type="dcterms:W3CDTF">2023-06-02T1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4CE781774C4C8CB087A08D5033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